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ci est le premier paragraphe. Ceci est le premier paragraphe. Ceci est le premier paragraphe. Ceci est le premier paragraphe. Ceci est le premier paragraphe. Ceci est le premier paragraphe. Ceci est le premier paragraphe.</w:t>
      </w:r>
    </w:p>
    <w:p>
      <w:pPr>
        <w:pStyle w:val="Normal"/>
        <w:rPr/>
      </w:pPr>
      <w:r>
        <w:rPr/>
        <w:t>Ceci est le deuxième paragraphe. Ceci est le deuxième paragraphe. Ceci est le deuxième paragraphe. Ceci est le deuxième paragraphe. Ceci est le deuxième paragraphe. Ceci est le deuxième paragrap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41:00Z</dcterms:created>
  <dc:creator>Yves</dc:creator>
  <dc:description/>
  <dc:language>en-US</dc:language>
  <cp:lastModifiedBy>Yves</cp:lastModifiedBy>
  <dcterms:modified xsi:type="dcterms:W3CDTF">2003-11-16T22:42:00Z</dcterms:modified>
  <cp:revision>1</cp:revision>
  <dc:subject/>
  <dc:title>Ceci est le premier paragraphe</dc:title>
</cp:coreProperties>
</file>