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ait à gauche de 3 centimètres pour ce paragraphe. Retrait à gauche de 3 centimètres pour ce paragraphe. Retrait à gauche de 3 centimètres pour ce paragrap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rait à droite de 2 centimètres pour ce paragraphe. Retrait à droite de 2 centimètres pour ce paragraphe. Retrait à droite de 2 centimètres pour ce paragraphe. Retrait à droite de 2 centimètres pour ce paragraph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ait positif de 2 centimètres de première ligne. Retrait positif de 2 centimètres de première ligne. Retrait positif de 2 centimètres de première ligne. Retrait positif de 2 centimètres de première lig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ait négatif de 1 centimètre de première ligne. Retrait négatif de 1 centimètre de première ligne. Retrait négatif de 1 centimètre de première ligne. Retrait négatif de 1 centimètre de première lig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56:00Z</dcterms:created>
  <dc:creator>x</dc:creator>
  <dc:description/>
  <dc:language>en-US</dc:language>
  <cp:lastModifiedBy>x</cp:lastModifiedBy>
  <dcterms:modified xsi:type="dcterms:W3CDTF">2003-11-04T23:29:00Z</dcterms:modified>
  <cp:revision>1</cp:revision>
  <dc:subject/>
  <dc:title>Retrait à gauche de 3 centimètres pour ce paragraphe</dc:title>
</cp:coreProperties>
</file>